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16"/>
        </w:rPr>
        <w:t>Adótúlfizetés átvezetése iránti kérel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lulírott ________________________________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év, magánszemély esetén családi és utónév is, nők esetében leánykori családi és utónév is)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 (születési hely, év, hó, nap)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 (anyja leánykori családi és utóneve)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 (adóazonosító jele, adószáma)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 szám alatti lakos,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Verdana" w:ascii="Verdana" w:hAnsi="Verdana"/>
          <w:sz w:val="16"/>
          <w:szCs w:val="16"/>
        </w:rPr>
        <w:t>azzal a kéréssel fordulok a T. Címhez, hogy a nevezett adóhatóságnál vezetett Építményadó számlán, Telekadó számlán, Magánszemély kommunális adója számlán, Helyi iparűzési adó számlán, Gépjárműadó számlán, ill. ____________________________ számlán* lévő ________________________ Ft tartozatlan túlfizetésemet az Építményadó számlán, Telekadó számlán, Magánszemély kommunális adója számlán, Helyi iparűzési adó számlán, Gépjárműadó számlán, ill. ___________________________ számlán* lévő ___________________________________ Ft adótartozásomra/ba számolja el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* (A megfelelő számlatípus beírandó, illetve aláhúzandó.)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____________________________________________________________________________ számlán fennálló túlfizetés __________________________________________________________________________________________________________________________________________________________________________ keletkezett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Az adatkezelés </w:t>
      </w:r>
      <w:r>
        <w:rPr>
          <w:rFonts w:cs="Verdana" w:ascii="Verdana" w:hAnsi="Verdana"/>
          <w:i/>
          <w:sz w:val="16"/>
          <w:szCs w:val="16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Verdana" w:ascii="Verdana" w:hAnsi="Verdana"/>
          <w:sz w:val="16"/>
          <w:szCs w:val="16"/>
        </w:rPr>
        <w:t xml:space="preserve"> (a továbbiakban: GDPR) 6. cikke (1) bekezdésének a) pontja értelmében az érintett hozzájárulásán alapul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zemélyes adataim konkrét célból történő kezeléséhez hozzájárulok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Kelt: _______________________</w:t>
      </w:r>
      <w:r>
        <w:rPr/>
        <w:t>_________</w:t>
      </w:r>
    </w:p>
    <w:tbl>
      <w:tblPr>
        <w:tblW w:w="450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ózó aláírása</w:t>
            </w:r>
          </w:p>
        </w:tc>
      </w:tr>
    </w:tbl>
    <w:p>
      <w:pPr>
        <w:pStyle w:val="Normal"/>
        <w:autoSpaceDE w:val="false"/>
        <w:spacing w:before="4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616" w:gutter="0" w:header="567" w:top="62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27305</wp:posOffset>
              </wp:positionV>
              <wp:extent cx="691007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05pt;margin-top:-2.15pt;width:544.0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45485</wp:posOffset>
          </wp:positionH>
          <wp:positionV relativeFrom="paragraph">
            <wp:posOffset>-5715</wp:posOffset>
          </wp:positionV>
          <wp:extent cx="442595" cy="514985"/>
          <wp:effectExtent l="0" t="0" r="0" b="0"/>
          <wp:wrapTight wrapText="bothSides">
            <wp:wrapPolygon edited="0">
              <wp:start x="-335" y="0"/>
              <wp:lineTo x="-335" y="21299"/>
              <wp:lineTo x="21600" y="21299"/>
              <wp:lineTo x="21600" y="0"/>
              <wp:lineTo x="-335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-12700</wp:posOffset>
          </wp:positionV>
          <wp:extent cx="376555" cy="521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5365</wp:posOffset>
          </wp:positionH>
          <wp:positionV relativeFrom="paragraph">
            <wp:posOffset>-12700</wp:posOffset>
          </wp:positionV>
          <wp:extent cx="465455" cy="516890"/>
          <wp:effectExtent l="0" t="0" r="0" b="0"/>
          <wp:wrapTight wrapText="bothSides">
            <wp:wrapPolygon edited="0">
              <wp:start x="-324" y="0"/>
              <wp:lineTo x="-324" y="21299"/>
              <wp:lineTo x="21600" y="21299"/>
              <wp:lineTo x="21600" y="0"/>
              <wp:lineTo x="-324" y="0"/>
            </wp:wrapPolygon>
          </wp:wrapTight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sz w:val="12"/>
        <w:szCs w:val="20"/>
      </w:rPr>
    </w:pPr>
    <w:r>
      <w:rPr>
        <w:rFonts w:cs="Verdana" w:ascii="Verdana" w:hAnsi="Verdana"/>
        <w:sz w:val="12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ágvári Közös Önkormányzati Hivatal Jegyzője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8654 Ságvár, Fő utca 16.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Tel: 06 84 580 022 / 14   Fax: 06 84 380 011    E-mail: </w:t>
    </w:r>
    <w:hyperlink r:id="rId4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jegyzo@sagvar.hu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2:00Z</dcterms:created>
  <dc:creator>Ságvár</dc:creator>
  <dc:description/>
  <cp:keywords/>
  <dc:language>en-US</dc:language>
  <cp:lastModifiedBy>User</cp:lastModifiedBy>
  <cp:lastPrinted>2018-10-11T14:49:00Z</cp:lastPrinted>
  <dcterms:modified xsi:type="dcterms:W3CDTF">2018-10-11T12:51:00Z</dcterms:modified>
  <cp:revision>6</cp:revision>
  <dc:subject/>
  <dc:title>___________________________________________________________________________</dc:title>
</cp:coreProperties>
</file>