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ótúlfizetés visszatérítése iránti kérele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6"/>
          <w:szCs w:val="16"/>
        </w:rPr>
        <w:t>Alulírott _______________________________________________________________________________________________________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év, magánszemély esetén családi és utónév is, nők esetében leánykori családi és utónév is)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 (születési hely, év, hó, nap)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 (anyja leánykori családi és utóneve)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 (adóazonosító jele, adószáma)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 szám alatti lakos, azzal a kéréssel fordulok a T. Címhez, hogy a nevezett adóhatóságnál vezetett Építményadó számlán, Telekadó számlán, Magánszemély kommunális adója számlán, Helyi iparűzési adó számlán, Gépjárműadó számlán, ill. ________________________________ számlán* lévő _______________________________________ Ft tartozatlan túlfizetésemet részemre készpénzben, illetve a/az _______________________________________________-nál/nél vezetett _______________-_______________-_______________ számú bankszámlára utalják vissza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sz w:val="16"/>
          <w:szCs w:val="16"/>
          <w:u w:val="single"/>
        </w:rPr>
        <w:t>* (A megfelelő számlatípus beírandó, illetve aláhúzandó.)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Büntetőjogi felelősségem tudatában, az adózás rendjéről szóló 2017. évi CL. törvény 76. § (1) bekezdésében foglaltak alapján nyilatkozom, hogy más adóhatóságnál, (vámhatóságnál) jelen nyilatkozatom időpontjában esedékes tartozásom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>VAN</w:t>
        <w:tab/>
        <w:tab/>
        <w:t xml:space="preserve"> NINCS*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*(A megfelelő válasz aláhúzandó.)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edékes tartozásom (adótartozás, köztartozás) fennáll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mzeti Adó- és Vámhatóságnál _______________________ Ft, _______________-_______________-_______________számlaszám,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600"/>
        <w:rPr/>
      </w:pPr>
      <w:r>
        <w:rPr>
          <w:rFonts w:cs="Verdana" w:ascii="Verdana" w:hAnsi="Verdana"/>
          <w:sz w:val="16"/>
          <w:szCs w:val="16"/>
        </w:rPr>
        <w:t>Önkormányzati adóhatóságnál _________________________ Ft, _______________-_______________-_______________számlaszá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z önkormányzati adóhatóság a nyilvántartása szerinti, valamint a fenti nyilatkozat szerinti tartozás mértékéig, a visszaigényelt összeget visszatarthatja, és ezzel ennek erejéig a tartozás megfizetettnek minősül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z adatkezelés </w:t>
      </w:r>
      <w:r>
        <w:rPr>
          <w:rFonts w:cs="Verdana" w:ascii="Verdana" w:hAnsi="Verdana"/>
          <w:i/>
          <w:sz w:val="16"/>
          <w:szCs w:val="16"/>
        </w:rPr>
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</w:r>
      <w:r>
        <w:rPr>
          <w:rFonts w:cs="Verdana" w:ascii="Verdana" w:hAnsi="Verdana"/>
          <w:sz w:val="16"/>
          <w:szCs w:val="16"/>
        </w:rPr>
        <w:t xml:space="preserve"> (a továbbiakban: GDPR) 6. cikke (1) bekezdésének a) pontja értelmében az érintett hozzájárulásán alapul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Személyes adataim konkrét célból történő kezeléséhez hozzájárulok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lt: 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3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ózó aláírása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134"/>
      <w:pgBorders w:display="allPages" w:offsetFrom="text"/>
      <w:pgNumType w:fmt="decimal"/>
      <w:formProt w:val="false"/>
      <w:titlePg/>
      <w:textDirection w:val="lrTb"/>
      <w:docGrid w:type="snapToChars" w:linePitch="360" w:charSpace="130873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27305</wp:posOffset>
              </wp:positionV>
              <wp:extent cx="7080250" cy="11328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0120" cy="113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05pt;margin-top:-2.15pt;width:557.45pt;height:8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34385</wp:posOffset>
          </wp:positionH>
          <wp:positionV relativeFrom="paragraph">
            <wp:posOffset>-12700</wp:posOffset>
          </wp:positionV>
          <wp:extent cx="442595" cy="514985"/>
          <wp:effectExtent l="0" t="0" r="0" b="0"/>
          <wp:wrapTight wrapText="bothSides">
            <wp:wrapPolygon edited="0">
              <wp:start x="-335" y="0"/>
              <wp:lineTo x="-335" y="21299"/>
              <wp:lineTo x="21600" y="21299"/>
              <wp:lineTo x="21600" y="0"/>
              <wp:lineTo x="-335" y="0"/>
            </wp:wrapPolygon>
          </wp:wrapTight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0055</wp:posOffset>
          </wp:positionH>
          <wp:positionV relativeFrom="paragraph">
            <wp:posOffset>-12700</wp:posOffset>
          </wp:positionV>
          <wp:extent cx="376555" cy="52197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10460</wp:posOffset>
          </wp:positionH>
          <wp:positionV relativeFrom="paragraph">
            <wp:posOffset>-12700</wp:posOffset>
          </wp:positionV>
          <wp:extent cx="465455" cy="516890"/>
          <wp:effectExtent l="0" t="0" r="0" b="0"/>
          <wp:wrapTight wrapText="bothSides">
            <wp:wrapPolygon edited="0">
              <wp:start x="-324" y="0"/>
              <wp:lineTo x="-324" y="21299"/>
              <wp:lineTo x="21600" y="21299"/>
              <wp:lineTo x="21600" y="0"/>
              <wp:lineTo x="-324" y="0"/>
            </wp:wrapPolygon>
          </wp:wrapTight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incstrkz"/>
      <w:jc w:val="center"/>
      <w:rPr>
        <w:rFonts w:ascii="Verdana" w:hAnsi="Verdana" w:cs="Verdana"/>
        <w:b/>
        <w:b/>
        <w:sz w:val="14"/>
        <w:szCs w:val="20"/>
      </w:rPr>
    </w:pPr>
    <w:r>
      <w:rPr>
        <w:rFonts w:cs="Verdana" w:ascii="Verdana" w:hAnsi="Verdana"/>
        <w:b/>
        <w:sz w:val="14"/>
        <w:szCs w:val="20"/>
      </w:rPr>
    </w:r>
  </w:p>
  <w:p>
    <w:pPr>
      <w:pStyle w:val="Nincstrkz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Ságvári Közös Önkormányzati Hivatal Jegyzője</w:t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8654 Ságvár, Fő utca 16.</w:t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Tel: 06 84 580 022 / 14   Fax: 06 84 380 011    E-mail: </w:t>
    </w:r>
    <w:hyperlink r:id="rId3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jegyzo@sagvar.hu</w:t>
      </w:r>
    </w:hyperlink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CharChar2">
    <w:name w:val="Char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jegyzo@sag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0:00Z</dcterms:created>
  <dc:creator>Ságvár</dc:creator>
  <dc:description/>
  <cp:keywords/>
  <dc:language>en-US</dc:language>
  <cp:lastModifiedBy>User</cp:lastModifiedBy>
  <cp:lastPrinted>2011-06-15T11:54:00Z</cp:lastPrinted>
  <dcterms:modified xsi:type="dcterms:W3CDTF">2018-10-11T13:45:00Z</dcterms:modified>
  <cp:revision>3</cp:revision>
  <dc:subject/>
  <dc:title>___________________________________________________________________________</dc:title>
</cp:coreProperties>
</file>