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272"/>
        <w:gridCol w:w="4607"/>
        <w:gridCol w:w="22"/>
      </w:tblGrid>
      <w:tr>
        <w:trPr>
          <w:trHeight w:val="74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BE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ánfőzésre szolgáló desztillálóberendezés tulajdonjogának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szerzéséről, valamint a bejelentett adatokban történt változásról</w:t>
            </w:r>
          </w:p>
        </w:tc>
      </w:tr>
      <w:tr>
        <w:trPr>
          <w:trHeight w:val="67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31" w:right="56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 magánfőző</w:t>
            </w:r>
          </w:p>
          <w:p>
            <w:pPr>
              <w:pStyle w:val="Normal"/>
              <w:autoSpaceDE w:val="false"/>
              <w:spacing w:before="60" w:after="40"/>
              <w:ind w:left="147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Több tulajdonos esetén a 4. pontban szereplő adatokat is meg kell adni!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4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Adóhatósági azonosító: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1. Neve, születési neve: 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2. Születési helye: ________________________________________________, ideje: ________ év _____ hó _____ nap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3. Anyja születési családi és utóneve: 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4. Adóazonosító jele:</w:t>
            </w:r>
            <w:r>
              <w:rPr>
                <w:rFonts w:cs="Verdana" w:ascii="Verdana" w:hAnsi="Verdana"/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5. Lakóhelye: 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6. Levelezési címe: 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7. Telefonszáma: ______________________________________ E-mail címe: 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8. Tulajdoni hányada: _________ /_________ (tört számmal kifejezve)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31" w:right="56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Desztillálóberendezés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1. Tulajdonszerzésének ideje: _________ év _____ hó _____ nap Tulajdonszerzés jogcíme: 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2. Űrtartalma: ________________ liter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4. Tárolásának, használatának helye (ha ez a hely a magánfőző lakóhelyétől eltérő helyen lévő gyümölcsös vagy, ha a berendezés különböző lakóhelyű személyek közös tulajdona):</w:t>
            </w:r>
          </w:p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5. Tárolás/használat helyének helyrajzi száma: ______ / ______ / ______ / ________</w:t>
            </w:r>
          </w:p>
        </w:tc>
      </w:tr>
      <w:tr>
        <w:trPr>
          <w:trHeight w:val="284" w:hRule="atLeast"/>
        </w:trPr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20" w:before="60" w:after="40"/>
              <w:ind w:left="431" w:right="56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Változás-bejelentés esetén kitöltendő adatok</w:t>
            </w:r>
          </w:p>
        </w:tc>
      </w:tr>
      <w:tr>
        <w:trPr>
          <w:trHeight w:val="284" w:hRule="atLeast"/>
        </w:trPr>
        <w:tc>
          <w:tcPr>
            <w:tcW w:w="109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57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.1. A bejelentett adatokban történt változással érintett pontok felsorolása: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120" w:before="60" w:after="40"/>
              <w:ind w:left="566" w:right="56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9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431" w:right="56" w:hanging="288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 desztillálóberendezés tulajdonjogának megszűnése,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120" w:before="60" w:after="40"/>
              <w:ind w:left="566" w:right="56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9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431" w:right="56" w:hanging="288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 desztillálóberendezés tulajdoni hányadában történő változás,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120" w:before="60" w:after="40"/>
              <w:ind w:left="566" w:right="56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9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431" w:right="56" w:hanging="288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 desztillálóberendezés tárolási helyének változása,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120" w:before="60" w:after="40"/>
              <w:ind w:left="566" w:right="56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9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431" w:right="56" w:hanging="288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gyéb: 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20" w:before="60" w:after="40"/>
              <w:ind w:left="57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.2. Változás időpontja: _________ év _____ hó _____ nap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60" w:after="40"/>
              <w:ind w:left="426" w:right="56" w:hanging="36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ulajdonostárs(ak) adatai: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.1. Neve, születési neve: 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zületési helye: ________________________________________________, ideje: ________ év _____ hó _____ nap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dóazonosító jele:</w:t>
            </w:r>
            <w:r>
              <w:rPr>
                <w:rFonts w:cs="Verdana" w:ascii="Verdana" w:hAnsi="Verdana"/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akóhelye: 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evelezési címe: 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lefonszáma: ______________________________________ E-mail címe: 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ulajdoni hányada: _________ /_________ (tört számmal kifejezve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.2. Neve, születési neve: 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zületési helye: ________________________________________________, ideje: ________ év _____ hó _____ nap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dóazonosító jele:</w:t>
            </w:r>
            <w:r>
              <w:rPr>
                <w:rFonts w:cs="Verdana" w:ascii="Verdana" w:hAnsi="Verdana"/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akóhelye: 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evelezési címe: 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lefonszáma: ______________________________________ E-mail címe: 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ulajdoni hányada: _________ /_________ (tört számmal kifejezve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.3. Neve, születési neve: 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zületési helye: ________________________________________________, ideje: ________ év _____ hó _____ nap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dóazonosító jele:</w:t>
            </w:r>
            <w:r>
              <w:rPr>
                <w:rFonts w:cs="Verdana" w:ascii="Verdana" w:hAnsi="Verdana"/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akóhelye: 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Levelezési címe: 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lefonszáma: ______________________________________ E-mail címe: ________________________________________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426" w:right="56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ulajdoni hányada: _________ /_________ (tört számmal kifejezve)</w:t>
            </w:r>
          </w:p>
        </w:tc>
      </w:tr>
    </w:tbl>
    <w:p>
      <w:pPr>
        <w:pStyle w:val="Normal"/>
        <w:spacing w:before="60" w:after="40"/>
        <w:ind w:right="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 adatkezelés </w:t>
      </w:r>
      <w:r>
        <w:rPr>
          <w:rFonts w:cs="Verdana" w:ascii="Verdana" w:hAnsi="Verdana"/>
          <w:i/>
          <w:sz w:val="16"/>
          <w:szCs w:val="16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6"/>
          <w:szCs w:val="16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zemélyes adataim konkrét célból történő kezeléséhez hozzájárulok.</w:t>
      </w:r>
    </w:p>
    <w:p>
      <w:pPr>
        <w:pStyle w:val="Normal"/>
        <w:spacing w:before="60" w:after="40"/>
        <w:ind w:right="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9"/>
        <w:gridCol w:w="938"/>
        <w:gridCol w:w="425"/>
        <w:gridCol w:w="1560"/>
        <w:gridCol w:w="425"/>
        <w:gridCol w:w="567"/>
        <w:gridCol w:w="474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v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</w:tr>
    </w:tbl>
    <w:p>
      <w:pPr>
        <w:pStyle w:val="Normal"/>
        <w:spacing w:before="60" w:after="40"/>
        <w:ind w:right="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68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ejelentő aláírása</w:t>
            </w:r>
          </w:p>
        </w:tc>
      </w:tr>
    </w:tbl>
    <w:p>
      <w:pPr>
        <w:pStyle w:val="Normal"/>
        <w:spacing w:before="60" w:after="40"/>
        <w:ind w:right="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40"/>
        <w:ind w:right="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707" w:gutter="0" w:header="284" w:top="482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2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47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6" w:hanging="360"/>
      </w:pPr>
      <w:rPr>
        <w:sz w:val="16"/>
        <w:b w:val="false"/>
        <w:szCs w:val="1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7:00Z</dcterms:created>
  <dc:creator/>
  <dc:description/>
  <cp:keywords/>
  <dc:language>en-US</dc:language>
  <cp:lastModifiedBy>Iroda22</cp:lastModifiedBy>
  <cp:lastPrinted>2016-02-23T13:12:00Z</cp:lastPrinted>
  <dcterms:modified xsi:type="dcterms:W3CDTF">2018-10-19T07:06:00Z</dcterms:modified>
  <cp:revision>7</cp:revision>
  <dc:subject/>
  <dc:title> </dc:title>
</cp:coreProperties>
</file>