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rPr/>
      </w:pPr>
      <w:r>
        <w:rPr>
          <w:rFonts w:cs="Verdana" w:ascii="Verdana" w:hAnsi="Verdana"/>
          <w:i/>
        </w:rPr>
        <w:t>1.melléklet a 9/2014 (IV.30.) önkormányzati rendelethez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center" w:pos="7797" w:leader="none"/>
        </w:tabs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center" w:pos="7797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VALLÁS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center" w:pos="7797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mezőőri járulék megállapításához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center" w:pos="7797" w:leader="none"/>
        </w:tabs>
        <w:jc w:val="center"/>
        <w:rPr/>
      </w:pPr>
      <w:r>
        <w:rPr>
          <w:rFonts w:cs="Verdana" w:ascii="Verdana" w:hAnsi="Verdana"/>
          <w:b/>
          <w:i/>
        </w:rPr>
        <w:t>a mezőőri szolgálatról szóló 9/2014. (IV.30.) önkormányzati rendelet alapján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center" w:pos="7797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center" w:pos="7797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center" w:pos="7797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1.1 A termőföld használatának jogcíme: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center" w:pos="7797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141605</wp:posOffset>
                </wp:positionV>
                <wp:extent cx="344170" cy="212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pt;margin-top:11.15pt;width:2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141605</wp:posOffset>
                </wp:positionV>
                <wp:extent cx="344170" cy="21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11.15pt;width:27.0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tulajdonos</w:t>
        <w:tab/>
        <w:tab/>
        <w:tab/>
        <w:t>haszonbérlő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  <w:u w:val="single"/>
        </w:rPr>
        <w:t>1.2 Tulajdonos/tulajdonosok adatai:</w:t>
      </w:r>
      <w:r>
        <w:rPr>
          <w:rFonts w:cs="Verdana" w:ascii="Verdana" w:hAnsi="Verdana"/>
        </w:rPr>
        <w:t xml:space="preserve"> (amennyiben több helyre van szüksége, kérjük csatoljon aláírásával ellátott pótlapot az önbevalláshoz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észetes személy esetében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Viselt név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zületési név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zületés helye és idej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nyja nev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dóazonosító száma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Lakcí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Levelezési cí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Viselt név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zületési név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zületés helye és idej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nyja nev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dóazonosító száma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Lakcí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Levelezési cí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Viselt név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zületési név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Születés helye és idej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nyja nev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dóazonosító száma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Lakcí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Levelezési cí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gi személy esetében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Cégnév/egyéni vállalkozó nev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Képviseletre jogosult személy neve, tisztség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Cégjegyzékszám/egyéni vállalkozó nyilvántartási száma: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Adószáma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Székhely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  <w:u w:val="single"/>
        </w:rPr>
        <w:t>1.3 Amennyiben a földrészletet több tulajdonos használja, a tulajdonosok külön nyilatkozatban határozzák meg azt a személyt, aki a mezőőri járulékot megfizetni köteles. Kérjük, hogy a nyilatkozatot csatolja az önbevalláshoz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Verdana" w:ascii="Verdana" w:hAnsi="Verdana"/>
          <w:u w:val="single"/>
        </w:rPr>
        <w:t>A termőföld használójának adatai:</w:t>
      </w:r>
      <w:r>
        <w:rPr>
          <w:rFonts w:cs="Verdana" w:ascii="Verdana" w:hAnsi="Verdana"/>
        </w:rPr>
        <w:t xml:space="preserve"> (kérjük értelemszerűen kitölteni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észetes személy esetében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Viselt név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 xml:space="preserve">Születési név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Születés helye és idej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Anyja nev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Adóazonosító száma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Lakcí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Levelezési cí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Földműves nyilvántartási száma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gi személy esetébe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Cégnév/egyéni vállalkozó nev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Képviseletre jogosult személy neve, tisztség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Cégjegyzékszám/egyéni vállalkozó nyilvántartási száma: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Adószáma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Verdana" w:ascii="Verdana" w:hAnsi="Verdana"/>
        </w:rPr>
        <w:t>Székhely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A termőföld(ek)re vonatkozó adatok, a fizetendő mezőőri járulék kiszámítás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i/>
        </w:rPr>
        <w:t>A mezőőri járulék mértéke a 9/2014 (IV.30.) önkormányzati rendelet alapján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rendeletben meghatározott termőföld (</w:t>
      </w:r>
      <w:r>
        <w:rPr>
          <w:rFonts w:cs="Verdana" w:ascii="Verdana" w:hAnsi="Verdana"/>
          <w:b/>
        </w:rPr>
        <w:t>szántó, szőlő, gyümölcsös, kert, rét, legelő (gyep), nádas és fásított terület</w:t>
      </w:r>
      <w:r>
        <w:rPr>
          <w:rFonts w:cs="Verdana" w:ascii="Verdana" w:hAnsi="Verdana"/>
        </w:rPr>
        <w:t xml:space="preserve">) esetében a b) pontban foglalt ingatlan kivételével </w:t>
      </w:r>
      <w:r>
        <w:rPr>
          <w:rFonts w:cs="Verdana" w:ascii="Verdana" w:hAnsi="Verdana"/>
          <w:b/>
        </w:rPr>
        <w:t>70 forint/év/AK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b) az ingatlan nyilvántartásban </w:t>
      </w:r>
      <w:r>
        <w:rPr>
          <w:rFonts w:cs="Verdana" w:ascii="Verdana" w:hAnsi="Verdana"/>
          <w:b/>
        </w:rPr>
        <w:t>zártkerti ingatlanként nyilvántartott termőföld esetében 2 000 forint/év/hrsz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 fizetendő mezőőri járulék kiszámítás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A rendeletben meghatározott </w:t>
      </w:r>
      <w:r>
        <w:rPr>
          <w:rFonts w:cs="Verdana" w:ascii="Verdana" w:hAnsi="Verdana"/>
          <w:b/>
        </w:rPr>
        <w:t>termőföld</w:t>
      </w:r>
      <w:r>
        <w:rPr>
          <w:rFonts w:cs="Verdana" w:ascii="Verdana" w:hAnsi="Verdana"/>
        </w:rPr>
        <w:t xml:space="preserve"> esetében (</w:t>
      </w:r>
      <w:r>
        <w:rPr>
          <w:rFonts w:cs="Verdana" w:ascii="Verdana" w:hAnsi="Verdana"/>
          <w:b/>
        </w:rPr>
        <w:t>szántó, szőlő, gyümölcsös, kert, crét, legelő (gyep), nádas és fásított terület</w:t>
      </w:r>
      <w:r>
        <w:rPr>
          <w:rFonts w:cs="Verdana" w:ascii="Verdana" w:hAnsi="Verdana"/>
        </w:rPr>
        <w:t>): a fizetendő mezőőri járulék összege a termőföld AK értékben mért értéke megszorozva az adott termőföldre vonatkozó 1 AK után fizetendő járulék összegé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A rendeletben meghatározott </w:t>
      </w:r>
      <w:r>
        <w:rPr>
          <w:rFonts w:cs="Verdana" w:ascii="Verdana" w:hAnsi="Verdana"/>
          <w:b/>
        </w:rPr>
        <w:t>zártkerti ingatlan</w:t>
      </w:r>
      <w:r>
        <w:rPr>
          <w:rFonts w:cs="Verdana" w:ascii="Verdana" w:hAnsi="Verdana"/>
        </w:rPr>
        <w:t xml:space="preserve"> esetében: a fizetendő mezőőri járulék összegét hrsz-ként kell megállapítan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426" w:footer="10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>A mezőőri járulékot érdekeltenként összevontan, egy naptári évre kell megállapítan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5"/>
        <w:gridCol w:w="2126"/>
        <w:gridCol w:w="850"/>
        <w:gridCol w:w="993"/>
        <w:gridCol w:w="850"/>
        <w:gridCol w:w="1985"/>
        <w:gridCol w:w="18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s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rsz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 termőföld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űvelési ág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z ingatlan fekvése (belterület/külterület/zártkert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termőföld nagyság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AK/hrsz után fizetendő járulék (forin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</w:rPr>
              <w:t>Fizetendő járulék összesen kerekítve (forint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  <w:kern w:val="0"/>
              </w:rPr>
            </w:pPr>
            <w:r>
              <w:rPr>
                <w:rFonts w:cs="Verdana" w:ascii="Verdana" w:hAnsi="Verdana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kt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ssz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yilatkozatok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>1. Büntetőjogi felelősségem tudatában kijelentem, hogy a közölt adatok a valóságnak megfelelnek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>Az önbevallás benyújtásával tudomásul veszem, hogy a 2. pontban megállapított mezőőri járulékot az önkormányzat rendelete alapján egy összegben minden év június 30-ig köteles vagyok megfizetni Ságvár Község Önkormányzata Szigetvári Takarékszövetkezetnél vezetett 50800245-15377076-0000000 számú számlára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1.000.000 Ft feletti mezőőri járulékot a kötelezett két egyenlő részletben kamatmentesen fizetheti meg, minden év június 30., illetve október 31. napjáig az Önkormányzat által vezetett 50800245-15377076-0000000 számú számlára történő befizetéssel vagy átutalás útján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önbevallás benyújtásával tudomásul veszem, hogy az adózás rendjéről szóló törvény alapján önadózás esetén a fizetendő adót tartalmazó bevallás  végrehajtható okiratnak minősül és a mezőőri járulék adók módjára behajtandó köztartozásnak minősü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önbevallás benyújtásával tudomásul veszem, ha a bejelentett adatokban változás történik, új bevallást kell benyújtani a változást követő 15 napon belül.</w:t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>Az önbevallás benyújtásával tudomásul veszem, hogy a mezőőri járulék fizetésére kötelezett földterület tulajdonjogának, használói jogának elhallgatása, továbbá valótlan adatok közlése esetén a fizetendő járulék mértéke az 5. § (2) bekezdésében meghatározott mértéken túl további 1 000 forint/év/AK, illetve hrsz.</w:t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önbevallás benyújtásával tudomásul veszem, hogy a mezőőri járulék késedelmes fizetése esetén a polgári törvénykönyv szerinti kamattal terhelten kell a járulékot megfizetni.</w:t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Ságvár, 20</w:t>
      </w:r>
      <w:r>
        <w:rPr>
          <w:rFonts w:cs="Verdana" w:ascii="Verdana" w:hAnsi="Verdana"/>
          <w:u w:val="single"/>
        </w:rPr>
        <w:tab/>
        <w:t>____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</w:rPr>
        <w:t xml:space="preserve"> hó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nap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a kötelezett aláírása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z önbevalláshoz csatolandó mellékletek: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rmőföld tulajdoni lapjának másolata,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őföld vásárlása esetén az adásvételi szerződés fénymásolata,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zonbérbeadás esetén a használói jogot biztosító szerződés, megállapodás fénymásol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FCmChar">
    <w:name w:val="FôCím Char"/>
    <w:qFormat/>
    <w:rPr>
      <w:rFonts w:ascii="Arial" w:hAnsi="Arial" w:cs="Arial"/>
      <w:b/>
      <w:color w:val="000000"/>
      <w:sz w:val="28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  <w:jc w:val="center"/>
    </w:pPr>
    <w:rPr>
      <w:b/>
      <w:i/>
      <w:kern w:val="0"/>
      <w:sz w:val="28"/>
      <w:u w:val="single"/>
      <w:lang w:val="en-US"/>
    </w:rPr>
  </w:style>
  <w:style w:type="paragraph" w:styleId="Nincstrkz">
    <w:name w:val="Nincs térköz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Cm">
    <w:name w:val="FôCím"/>
    <w:basedOn w:val="Normal"/>
    <w:qFormat/>
    <w:pPr>
      <w:keepNext w:val="true"/>
      <w:overflowPunct w:val="true"/>
      <w:spacing w:before="480" w:after="240"/>
      <w:jc w:val="center"/>
    </w:pPr>
    <w:rPr>
      <w:rFonts w:ascii="Arial" w:hAnsi="Arial" w:eastAsia="Calibri" w:cs="Arial"/>
      <w:b/>
      <w:color w:val="000000"/>
      <w:kern w:val="0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IMP">
    <w:name w:val="Normal_IMP"/>
    <w:basedOn w:val="Normal"/>
    <w:qFormat/>
    <w:pPr>
      <w:widowControl/>
      <w:suppressAutoHyphens w:val="true"/>
      <w:spacing w:lineRule="auto" w:line="22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4:00Z</dcterms:created>
  <dc:creator>Iroda 08</dc:creator>
  <dc:description/>
  <cp:keywords/>
  <dc:language>en-US</dc:language>
  <cp:lastModifiedBy>Hivatal6</cp:lastModifiedBy>
  <cp:lastPrinted>2014-04-30T10:46:00Z</cp:lastPrinted>
  <dcterms:modified xsi:type="dcterms:W3CDTF">2016-03-17T14:35:00Z</dcterms:modified>
  <cp:revision>3</cp:revision>
  <dc:subject/>
  <dc:title/>
</cp:coreProperties>
</file>