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DATLAP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rmőföld bérbeadásából származó jövedelemről és a levont adóról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z adózás rendjéről szóló 2003. évi XCII. törvény 3. melléklet A/II. bekezdése alapján)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spacing w:lineRule="atLeas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A kifizető neve (cége): .................................................................................................................................................................</w:t>
      </w:r>
    </w:p>
    <w:p>
      <w:pPr>
        <w:pStyle w:val="Csakszveg"/>
        <w:spacing w:lineRule="atLeas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címe (lakóhelye, székhelye): .......................................................................................................................................................</w:t>
      </w:r>
    </w:p>
    <w:p>
      <w:pPr>
        <w:pStyle w:val="Csakszveg"/>
        <w:spacing w:lineRule="atLeas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önkormányzati adóhatóság által képzett száma: .....................................................................................................................</w:t>
      </w:r>
    </w:p>
    <w:p>
      <w:pPr>
        <w:pStyle w:val="Csakszveg"/>
        <w:spacing w:lineRule="atLeas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adószáma, cégjegyzékszáma: ....................................................................................................................................................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0"/>
        <w:gridCol w:w="1591"/>
        <w:gridCol w:w="1590"/>
        <w:gridCol w:w="1750"/>
        <w:gridCol w:w="1750"/>
        <w:gridCol w:w="1750"/>
        <w:gridCol w:w="1746"/>
      </w:tblGrid>
      <w:tr>
        <w:trPr>
          <w:trHeight w:val="7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bérbeadó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ve és címe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 önkormányzat illetékességi területén bérbevett termőföld fekvésén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bérleti díj össze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levont jövedelemadó össze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ifizetés időpont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 adóelvonás elmaradásának ok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rajzi szá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ülete (ha,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</w:tr>
    </w:tbl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......., ………… év ……………………….. hó ………. nap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égszerű aláírás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4:00Z</dcterms:created>
  <dc:creator>Ságvár</dc:creator>
  <dc:description/>
  <cp:keywords/>
  <dc:language>en-US</dc:language>
  <cp:lastModifiedBy>Ságvár</cp:lastModifiedBy>
  <dcterms:modified xsi:type="dcterms:W3CDTF">2013-02-26T10:37:00Z</dcterms:modified>
  <cp:revision>3</cp:revision>
  <dc:subject/>
  <dc:title>ADATLAP</dc:title>
</cp:coreProperties>
</file>