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spacing w:lineRule="auto" w:line="240" w:before="0" w:after="0"/>
        <w:rPr/>
      </w:pPr>
      <w:r>
        <w:rPr>
          <w:sz w:val="36"/>
        </w:rPr>
        <w:t xml:space="preserve">BÉRBEADÓ MAGÁNSZEMÉLY </w:t>
      </w:r>
      <w:r>
        <w:rPr>
          <w:b w:val="false"/>
          <w:sz w:val="36"/>
        </w:rPr>
        <w:t>BEVALLÁSI NYOMTATVÁN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A TERMŐFÖLD BÉRBEADÁSBÓL SZÁRMAZÓ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………………… </w:t>
      </w:r>
      <w:r>
        <w:rPr>
          <w:b w:val="false"/>
        </w:rPr>
        <w:t>ÉVI JÖVEDELEMADÓRÓL</w:t>
      </w:r>
    </w:p>
    <w:p>
      <w:pPr>
        <w:pStyle w:val="Heading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/>
      </w:pPr>
      <w:r>
        <w:rPr/>
        <w:t xml:space="preserve">A személyi jövedelemadóról szóló 1995. évi CXVII. törvény 74. §-a 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dózás rendjéről szóló 2003. évi XCII. törvény 176. §-a alapján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Bevallási határidő: március 20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>
          <w:trHeight w:val="4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érbeadó magánszemély azonosító adatai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Bérbeadó magánszemély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Levelezési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Adóazonosító jele, 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..…………………...……….. önkormányza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dóhatóság által képzett nyilvántartási 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Születési helye, ideje, anyja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Bevallás kitöltőjének neve, telefonszáma (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em azonos a bérbeadó személyéve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A bérletre vonatkozó 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bérlő(k) neve, lakcíme (székhely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z önkormányzat illetékességi területén bérbe adott termőföld helye, helyrajzi száma, területe (ha,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 éves bérleti díj összege (Ft)</w:t>
            </w:r>
          </w:p>
        </w:tc>
      </w:tr>
      <w:tr>
        <w:trPr>
          <w:trHeight w:val="26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sszesen (Ft)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A magánszemély által befizetett személyi jövedelemadó összege (a II. C pont összesen rovatában szereplő összeg 16 %-a)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</w:tc>
      </w:tr>
      <w:tr>
        <w:trPr>
          <w:trHeight w:val="3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) Az adózó által befizetett adó összeg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</w:tc>
      </w:tr>
      <w:tr>
        <w:trPr>
          <w:trHeight w:val="3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) Még fizetendő adó összeg (III. a) – III. b) pont)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Az önkormányzat illetékességi területén a bérbeadó és a bérbevevő közötti bérleti szerződ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elte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dőtartam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ségem teljes tudatában kijelentem, hogy a bevallásban közölt adatok a valóságnak megfele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: ………………………., 20………. év …………………… hó ……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aláírá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0:00Z</dcterms:created>
  <dc:creator>Ságvár</dc:creator>
  <dc:description/>
  <cp:keywords/>
  <dc:language>en-US</dc:language>
  <cp:lastModifiedBy>robert gal</cp:lastModifiedBy>
  <cp:lastPrinted>2016-03-21T11:26:00Z</cp:lastPrinted>
  <dcterms:modified xsi:type="dcterms:W3CDTF">2016-03-21T10:37:00Z</dcterms:modified>
  <cp:revision>16</cp:revision>
  <dc:subject/>
  <dc:title>BEVALLÁS</dc:title>
</cp:coreProperties>
</file>