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/>
      </w:pPr>
      <w:r>
        <w:rPr>
          <w:sz w:val="36"/>
        </w:rPr>
        <w:t xml:space="preserve">KIFIZETŐI </w:t>
      </w:r>
      <w:r>
        <w:rPr>
          <w:b w:val="false"/>
          <w:sz w:val="36"/>
        </w:rPr>
        <w:t>BEVALLÁSI NYOMTATVÁ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A TERMŐFÖLD BÉRBEADÁSBÓL SZÁRMAZÓ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………………… </w:t>
      </w:r>
      <w:r>
        <w:rPr>
          <w:b w:val="false"/>
        </w:rPr>
        <w:t>ÉVI JÖVEDELEMADÓRÓL</w:t>
      </w:r>
    </w:p>
    <w:p>
      <w:pPr>
        <w:pStyle w:val="Heading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A személyi jövedelemadóról szóló 1995. évi CXVII. törvény 74. §-a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dózás rendjéről szóló 2003. évi XCII. törvény 176. §-a alapjá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evallási határidő: február 2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4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fizető azonosító adatai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Kifizet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Levelezési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Adószáma, adóazonosító j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..…………………...……….. önkormányza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dóhatóság által képzett nyilvántartási 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Statisztikai számj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Bevallás kitöltőjének neve, telefonszáma (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em azonos a bérbeadó személyéve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2880"/>
      </w:tblGrid>
      <w:tr>
        <w:trPr>
          <w:trHeight w:val="460" w:hRule="exac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adó kiszámítása</w:t>
            </w:r>
          </w:p>
        </w:tc>
      </w:tr>
      <w:tr>
        <w:trPr>
          <w:trHeight w:val="460" w:hRule="exac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fizető által a bérbeadónak megfizetett adóköteles bérleti díj 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ben kifizetett bérleti díj 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8/B-9/B. sorok különböze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zemélyi jövedelemadó összege 10/B. sorban szereplő összege * </w:t>
            </w:r>
            <w:r>
              <w:rPr>
                <w:rFonts w:cs="Times New Roman" w:ascii="Times New Roman" w:hAnsi="Times New Roman"/>
                <w:b/>
              </w:rPr>
              <w:t>16 %</w:t>
            </w:r>
            <w:r>
              <w:rPr>
                <w:rFonts w:cs="Times New Roman" w:ascii="Times New Roman" w:hAnsi="Times New Roman"/>
                <w:sz w:val="24"/>
              </w:rPr>
              <w:t>-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evont személyi jövedelemadó 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………………… </w:t>
            </w:r>
            <w:r>
              <w:rPr>
                <w:rFonts w:cs="Times New Roman" w:ascii="Times New Roman" w:hAnsi="Times New Roman"/>
                <w:sz w:val="24"/>
              </w:rPr>
              <w:t xml:space="preserve">önkormányzati adóhatóságnak az adóévben átuta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adó összeg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g fizetendő adókülönbözet (12. – 13. sor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ségem tudatában kijelentem, hogy a fenti adatok a szerződésben, végzésben szereplő adatokkal megegyeznek és a valóságnak megfelel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………………………., 20………. év ……………………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4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vallás érkezett: </w:t>
        <w:tab/>
        <w:tab/>
        <w:tab/>
        <w:t>20……….. év ……………………… hó ……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40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Átvette: </w:t>
        <w:tab/>
        <w:t xml:space="preserve">                                   …………………………….. ügyintéz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0:00Z</dcterms:created>
  <dc:creator>Ságvár</dc:creator>
  <dc:description/>
  <cp:keywords/>
  <dc:language>en-US</dc:language>
  <cp:lastModifiedBy>robert gal</cp:lastModifiedBy>
  <cp:lastPrinted>2016-03-21T11:23:00Z</cp:lastPrinted>
  <dcterms:modified xsi:type="dcterms:W3CDTF">2016-03-21T10:23:00Z</dcterms:modified>
  <cp:revision>14</cp:revision>
  <dc:subject/>
  <dc:title>BEVALLÁS</dc:title>
</cp:coreProperties>
</file>