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érele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dkárbecslési eljárás lefolytatásá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u w:val="single"/>
        </w:rPr>
        <w:t>A károsult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nev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akcí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telefonszám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e-mail cí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ogcíme </w:t>
            </w:r>
            <w:r>
              <w:rPr>
                <w:rFonts w:cs="Verdana" w:ascii="Verdana" w:hAnsi="Verdana"/>
              </w:rPr>
              <w:t>(aláhúzandó)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ulajdonos       haszonélvező       bérlő        egyéb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u w:val="single"/>
        </w:rPr>
        <w:t>A földterület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helyezkedése </w:t>
            </w:r>
            <w:r>
              <w:rPr>
                <w:rFonts w:cs="Verdana" w:ascii="Verdana" w:hAnsi="Verdana"/>
              </w:rPr>
              <w:t>(település)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helyrajzi szám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lleg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nagyság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 károsított terület:</w:t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89"/>
        <w:gridCol w:w="319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gysága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károsult által vélt károsító vad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adkár keletkezésének időpontj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yamatos kártétel esetén az utolsó kártétel időpontj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 megfelelő aláhúzandó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adkárok tételes felsorolása és annak a tulajdonos által becsült értéke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kárért felelősnek tartott vadásztársaság megnevezés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vadkár közlésének időpontja a vadásztársaság képviselőjéve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ILATKOZ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t károsult bejelentem, hogy – a fentiekben rögzítettek szerint – vadkárom keletkezet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ijelentem, hogy a kárért felelős személy és köztem a vadkár </w:t>
      </w:r>
      <w:r>
        <w:rPr>
          <w:rFonts w:cs="Verdana" w:ascii="Verdana" w:hAnsi="Verdana"/>
          <w:b/>
        </w:rPr>
        <w:t>közlésének időpontjátó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zámított 8 napon belül nem jött létre egyezség</w:t>
      </w:r>
      <w:r>
        <w:rPr>
          <w:rFonts w:cs="Verdana" w:ascii="Verdana" w:hAnsi="Verdana"/>
        </w:rPr>
        <w:t xml:space="preserve"> a kár megtérítéséről és a kártérítés mértékéről. Egyidejűleg bíróságon nem kértem a károm megállapítás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érem – a kárért felelős személy és köztem egyezség létrehozására irányuló – kárbecslési eljárás lefolytatását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domásul veszem, hogy az eljárási költségeket (elsősorban: általános tételű eljárási illeték, a szakértői kirendelés díja) meg kell előlegeznem, mert ennek hiányában a jegyző az eljárást megszünte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Kérelmező/Károsul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64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71450</wp:posOffset>
          </wp:positionV>
          <wp:extent cx="394335" cy="52514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462" y="0"/>
              <wp:lineTo x="-462" y="21191"/>
              <wp:lineTo x="21600" y="21191"/>
              <wp:lineTo x="21600" y="0"/>
              <wp:lineTo x="-462" y="0"/>
            </wp:wrapPolygon>
          </wp:wrapTight>
          <wp:docPr id="2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0</wp:posOffset>
          </wp:positionH>
          <wp:positionV relativeFrom="paragraph">
            <wp:posOffset>18415</wp:posOffset>
          </wp:positionV>
          <wp:extent cx="465455" cy="516890"/>
          <wp:effectExtent l="0" t="0" r="0" b="0"/>
          <wp:wrapTight wrapText="bothSides">
            <wp:wrapPolygon edited="0">
              <wp:start x="-435" y="0"/>
              <wp:lineTo x="-435" y="21190"/>
              <wp:lineTo x="21600" y="21190"/>
              <wp:lineTo x="21600" y="0"/>
              <wp:lineTo x="-435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20"/>
        <w:szCs w:val="20"/>
      </w:rPr>
      <w:t xml:space="preserve">Ságvári Közös Önkormányzati Hivatal </w:t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incstrkz"/>
      <w:spacing w:lineRule="auto" w:line="36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654 Ságvár, Fő u. 16.</w:t>
    </w:r>
  </w:p>
  <w:p>
    <w:pPr>
      <w:pStyle w:val="Nincstrkz"/>
      <w:spacing w:lineRule="auto" w:line="360"/>
      <w:jc w:val="center"/>
      <w:rPr>
        <w:rStyle w:val="InternetLink"/>
        <w:rFonts w:ascii="Verdana" w:hAnsi="Verdana" w:cs="Verdana"/>
        <w:i/>
        <w:i/>
        <w:color w:val="000000"/>
        <w:sz w:val="16"/>
        <w:szCs w:val="16"/>
        <w:u w:val="none"/>
      </w:rPr>
    </w:pPr>
    <w:r>
      <w:rPr>
        <w:rFonts w:cs="Verdana" w:ascii="Verdana" w:hAnsi="Verdana"/>
        <w:i/>
        <w:sz w:val="16"/>
        <w:szCs w:val="16"/>
      </w:rPr>
      <w:t xml:space="preserve">Tel: 84/580-022/19    Fax: 84/380-011    E-mail: </w:t>
    </w:r>
    <w:hyperlink r:id="rId4"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jegyzo@sagvar.hu</w:t>
      </w:r>
    </w:hyperlink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Style w:val="Xrtl"/>
        <w:rFonts w:cs="Verdana" w:ascii="Verdana" w:hAnsi="Verdana"/>
        <w:i/>
        <w:sz w:val="16"/>
        <w:szCs w:val="16"/>
      </w:rPr>
      <w:t>Rövid név: SKNMK</w:t>
      <w:tab/>
      <w:tab/>
      <w:t>KRID: 107033347</w:t>
    </w:r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Header"/>
      <w:rPr>
        <w:rFonts w:ascii="Verdana" w:hAnsi="Verdana" w:cs="Verdana"/>
        <w:i/>
        <w:i/>
        <w:sz w:val="12"/>
        <w:szCs w:val="12"/>
        <w:lang w:val="en-US" w:eastAsia="en-US"/>
      </w:rPr>
    </w:pPr>
    <w:r>
      <w:rPr>
        <w:rFonts w:cs="Verdana" w:ascii="Verdana" w:hAnsi="Verdan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40640</wp:posOffset>
              </wp:positionV>
              <wp:extent cx="569912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.95pt;margin-top: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incstrkz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libri" w:hAnsi="Calibri" w:cs="Calibri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Xrtl">
    <w:name w:val="xr_tl"/>
    <w:qFormat/>
    <w:rPr/>
  </w:style>
  <w:style w:type="character" w:styleId="CmChar">
    <w:name w:val="Cím Char"/>
    <w:qFormat/>
    <w:rPr>
      <w:sz w:val="24"/>
      <w:u w:val="single"/>
    </w:rPr>
  </w:style>
  <w:style w:type="character" w:styleId="FontStyle17">
    <w:name w:val="Font Style17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b/>
      <w:bCs/>
      <w:i/>
      <w:iCs/>
      <w:sz w:val="18"/>
      <w:szCs w:val="1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4"/>
      <w:jc w:val="both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62"/>
    </w:pPr>
    <w:rPr>
      <w:rFonts w:ascii="Calibri" w:hAnsi="Calibri" w:eastAsia="Times New Roman" w:cs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lWeb">
    <w:name w:val="Normál (Web)"/>
    <w:basedOn w:val="Normal"/>
    <w:qFormat/>
    <w:pPr>
      <w:widowControl/>
      <w:suppressAutoHyphens w:val="false"/>
      <w:spacing w:before="0" w:after="20"/>
      <w:ind w:firstLine="180"/>
      <w:jc w:val="both"/>
    </w:pPr>
    <w:rPr>
      <w:rFonts w:eastAsia="Times New Roman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9"/>
      <w:ind w:hanging="33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80"/>
      <w:ind w:firstLine="722"/>
      <w:jc w:val="both"/>
    </w:pPr>
    <w:rPr>
      <w:rFonts w:ascii="Verdana" w:hAnsi="Verdana" w:eastAsia="Times New Roman" w:cs="Verdan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Verdana" w:hAnsi="Verdana" w:eastAsia="Times New Roman" w:cs="Verdan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Verdana" w:hAnsi="Verdana" w:eastAsia="Times New Roman" w:cs="Verdan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401"/>
      <w:ind w:firstLine="37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4:00Z</dcterms:created>
  <dc:creator>Ságvár Som Nyim Körjegyzőség Kö</dc:creator>
  <dc:description/>
  <cp:keywords/>
  <dc:language>en-US</dc:language>
  <cp:lastModifiedBy>gal robert</cp:lastModifiedBy>
  <cp:lastPrinted>2021-05-07T17:37:00Z</cp:lastPrinted>
  <dcterms:modified xsi:type="dcterms:W3CDTF">2021-05-07T15:41:00Z</dcterms:modified>
  <cp:revision>6</cp:revision>
  <dc:subject/>
  <dc:title>Ügyiratszám:1144/2011</dc:title>
</cp:coreProperties>
</file>