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ágvári Közös Önkormányzati Hivatal</w:t>
      </w:r>
    </w:p>
    <w:p>
      <w:pPr>
        <w:pStyle w:val="NormlWeb"/>
        <w:spacing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Jegyző részére</w:t>
      </w:r>
    </w:p>
    <w:p>
      <w:pPr>
        <w:pStyle w:val="Norm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IJELENTŐ LAP</w:t>
      </w:r>
    </w:p>
    <w:p>
      <w:pPr>
        <w:pStyle w:val="NormlWeb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(a 70/2003 (VI.27.) FVM rendelet 4. számú melléklete alapján)</w:t>
      </w:r>
    </w:p>
    <w:p>
      <w:pPr>
        <w:pStyle w:val="Norm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ész nev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ek állandó telephely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ándoroltatáshoz kiadott állatorvosi igazolás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iadás hely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idej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hagyott vándortanya pontos megjelölés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szállított kaptárak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családok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vándorlás pontos idej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új vándortanya/hazatelepülés esetén a méhek tartási helyének megnevezés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Kelt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20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év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hó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nap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spacing w:before="100" w:after="10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jelen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rPr/>
    </w:pPr>
    <w:r>
      <w:rPr>
        <w:rFonts w:cs="Verdana" w:ascii="Verdana" w:hAnsi="Verdana"/>
        <w:sz w:val="16"/>
        <w:szCs w:val="16"/>
      </w:rPr>
      <w:t xml:space="preserve">70/2003 (VI.27.) FVM rendelet </w:t>
    </w:r>
    <w:r>
      <w:rPr>
        <w:rFonts w:cs="Verdana" w:ascii="Verdana" w:hAnsi="Verdana"/>
        <w:b/>
        <w:bCs/>
        <w:sz w:val="16"/>
        <w:szCs w:val="16"/>
      </w:rPr>
      <w:t xml:space="preserve">9. § </w:t>
    </w:r>
    <w:r>
      <w:rPr>
        <w:rFonts w:cs="Verdana" w:ascii="Verdana" w:hAnsi="Verdana"/>
        <w:sz w:val="16"/>
        <w:szCs w:val="16"/>
      </w:rPr>
      <w:t xml:space="preserve">(1) A méhek kiszállítását a kiszállítást megelőző, beszállítását annak megtörténtét követő hetvenkettő órán belül be kell jelenteni a települési önkormányzat, fővárosban a kerületi önkormányzat jegyzőjének. Beszállítás esetén a bejelentést a </w:t>
    </w:r>
    <w:r>
      <w:rPr>
        <w:rFonts w:cs="Verdana" w:ascii="Verdana" w:hAnsi="Verdana"/>
        <w:i/>
        <w:iCs/>
        <w:sz w:val="16"/>
        <w:szCs w:val="16"/>
      </w:rPr>
      <w:t xml:space="preserve">3. számú melléklet </w:t>
    </w:r>
    <w:r>
      <w:rPr>
        <w:rFonts w:cs="Verdana" w:ascii="Verdana" w:hAnsi="Verdana"/>
        <w:sz w:val="16"/>
        <w:szCs w:val="16"/>
      </w:rPr>
      <w:t xml:space="preserve">alapján kiállított nyomtatvány ajánlott levélként történő megküldésével, vagy személyes eljuttatásával kell teljesíteni. A nyomtatvány igazoló szelvényét a települési önkormányzat, fővárosban a kerületi önkormányzat jegyzője - a teljesítés módjától függően - a méhész lakóhelyére küldi meg vagy személyesen adja át. </w:t>
    </w:r>
    <w:r>
      <w:rPr>
        <w:rFonts w:cs="Verdana" w:ascii="Verdana" w:hAnsi="Verdana"/>
        <w:b/>
        <w:sz w:val="16"/>
        <w:szCs w:val="16"/>
      </w:rPr>
      <w:t xml:space="preserve">A kijelentést a </w:t>
    </w:r>
    <w:r>
      <w:rPr>
        <w:rFonts w:cs="Verdana" w:ascii="Verdana" w:hAnsi="Verdana"/>
        <w:b/>
        <w:i/>
        <w:iCs/>
        <w:sz w:val="16"/>
        <w:szCs w:val="16"/>
      </w:rPr>
      <w:t xml:space="preserve">4. számú melléklet </w:t>
    </w:r>
    <w:r>
      <w:rPr>
        <w:rFonts w:cs="Verdana" w:ascii="Verdana" w:hAnsi="Verdana"/>
        <w:b/>
        <w:sz w:val="16"/>
        <w:szCs w:val="16"/>
      </w:rPr>
      <w:t>alapján kiállított nyomtatványon kell teljesíteni személyesen, vagy annak ajánlott levélként történő megküldésével</w:t>
    </w:r>
    <w:r>
      <w:rPr>
        <w:rFonts w:cs="Verdana" w:ascii="Verdana" w:hAnsi="Verdana"/>
        <w:sz w:val="16"/>
        <w:szCs w:val="16"/>
      </w:rPr>
      <w:t>.</w:t>
    </w:r>
  </w:p>
  <w:p>
    <w:pPr>
      <w:pStyle w:val="Normal"/>
      <w:widowControl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6350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1.85pt;margin-top:0.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9930</wp:posOffset>
              </wp:positionH>
              <wp:positionV relativeFrom="paragraph">
                <wp:posOffset>53975</wp:posOffset>
              </wp:positionV>
              <wp:extent cx="1894205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4320" cy="522000"/>
                        <a:chOff x="0" y="0"/>
                        <a:chExt cx="1894320" cy="522000"/>
                      </a:xfrm>
                    </wpg:grpSpPr>
                    <pic:pic xmlns:pic="http://schemas.openxmlformats.org/drawingml/2006/picture">
                      <pic:nvPicPr>
                        <pic:cNvPr id="0" name="Kép 1" descr="Nyim_cimer_O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7760" y="0"/>
                          <a:ext cx="37656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ép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54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ép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82280" y="0"/>
                          <a:ext cx="44244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9pt;margin-top:4.25pt;width:149.15pt;height:41.1pt" coordorigin="3118,85" coordsize="2983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5508;top:85;width:592;height:8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ép 5" stroked="f" o:allowincell="f" style="position:absolute;left:3118;top:85;width:732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Kép 6" stroked="f" o:allowincell="f" style="position:absolute;left:4350;top:85;width:696;height:8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cs="Tahoma"/>
      <w:i/>
      <w:iCs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5:00Z</dcterms:created>
  <dc:creator>Iroda 08</dc:creator>
  <dc:description/>
  <cp:keywords/>
  <dc:language>en-US</dc:language>
  <cp:lastModifiedBy>robert gal</cp:lastModifiedBy>
  <dcterms:modified xsi:type="dcterms:W3CDTF">2016-02-23T08:25:00Z</dcterms:modified>
  <cp:revision>5</cp:revision>
  <dc:subject/>
  <dc:title/>
</cp:coreProperties>
</file>