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0"/>
        <w:ind w:right="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spacing w:before="240" w:after="0"/>
        <w:ind w:right="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özterület-használati engedély kérelem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  <w:lang w:eastAsia="hu-HU"/>
        </w:rPr>
        <w:t>Som Község Önkormányzatának a közterület használatáról szóló 2/2020. (II. 28.) rendelete alapjá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eastAsia="hu-HU"/>
        </w:rPr>
      </w:pPr>
      <w:r>
        <w:rPr>
          <w:rFonts w:cs="Verdana" w:ascii="Verdana" w:hAnsi="Verdana"/>
          <w:i/>
          <w:sz w:val="20"/>
          <w:szCs w:val="20"/>
          <w:lang w:eastAsia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Kérelmező adata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Természetes személy esetén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ületési hely, idő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emélyazonosító igazolvány 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óazonosító jel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lefonszám: </w:t>
        <w:tab/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Szervezet esetén: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nevezés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ékhely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phelye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égjegyzékszám/nyilvántartási 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ó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számla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pviselő nev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pviselő címe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szám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cím: </w:t>
        <w:tab/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A közterület-használat célja </w:t>
      </w:r>
      <w:r>
        <w:rPr>
          <w:rFonts w:cs="Verdana" w:ascii="Verdana" w:hAnsi="Verdana"/>
          <w:i/>
          <w:sz w:val="20"/>
          <w:szCs w:val="20"/>
        </w:rPr>
        <w:t>(Kérjük jelölje X-szel)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építési munkával kapcsolatos állvány, ideiglenes építmény, a munkavégzéshez szükséges munkaeszközök, építőanyag és építési hulladék, valamint hulladék gyűjtésére szolgáló nyitott konténer 3 napon túli elhelyezésé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üzelőanyag 3 napon túli tárolására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ereskedelmi vagy szolgáltatási célú</w:t>
      </w:r>
    </w:p>
    <w:p>
      <w:pPr>
        <w:pStyle w:val="Normal"/>
        <w:spacing w:before="12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iglenes árusítóhely elhelyezéséhe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üfékocsi elhelyezéséhez</w:t>
      </w:r>
    </w:p>
    <w:p>
      <w:pPr>
        <w:pStyle w:val="Normal"/>
        <w:spacing w:before="120" w:after="0"/>
        <w:ind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zgóbolt útján folytatott kereskedelmi tevékenységre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zgó árusítás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kalmi árusításra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idényjellegű árusítás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árusító automata elhelyezéséhez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gos hirdetésre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özterületbe 10 cm-en túl benyúló kirakatszekrény, üzleti védőtető, ernyőszerkezet, hirdető berendezés, cég- és címtábla elhelyezéséhez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ereskedőnek, ha az üzlete homlokzatával érintkező közterületet ideiglenesen vagy idényjelleggel árusításra kívánja használni</w:t>
      </w:r>
    </w:p>
    <w:p>
      <w:pPr>
        <w:pStyle w:val="Normal"/>
        <w:spacing w:before="120" w:after="0"/>
        <w:ind w:right="-284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déglátó-ipari előkert, kerthelyiség, terasz kialakítására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önálló hirdetőberendezés és reklámhordozó, függetlenül attól, hogy fix vagy mozgatható kivitelű, beleértve a közterület légterében kifeszített önálló hirdető berendezéseket is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zleti tevékenységgel kapcsolatos kirakodáshoz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állítás, sport és kulturális rendezvények, továbbá mutatványos, cirkuszi tevékenység céljá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lmforgatáshoz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üzemen kívül helyezett és üzemképtelen jármű maximum 30 napos tárolására 5 t maximális össztömegig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köztárgyak elhelyezéséhez, a köztisztasággal kapcsolatos tárgyak kivételével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gyülekezési törvény hatálya alá nem tartozó közterületi rendezvény, esemény megrendezéséhez</w:t>
      </w:r>
      <w:r>
        <w:br w:type="page"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A közterület-használat időtartama: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matos  /  időszakos</w:t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ezdő időpontja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dőszakos használat esetén a várható befejezés időpontja (időtartama):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</w:tabs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IV. A közterület-használat helyének pontos meghatározása (egyértelmű leírással, illetve helyszínrajz csatolása esetén az arra való utalással)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 Mozgóbolt, mozgó árusítás esetén az útvonalterv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A közterület-használat módja, a kihelyezésre kerülő tárgyak pontos leírása:</w:t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276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. A használni kívánt közterület nagysága (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>-ben):</w:t>
      </w:r>
    </w:p>
    <w:p>
      <w:pPr>
        <w:pStyle w:val="Normal"/>
        <w:tabs>
          <w:tab w:val="clear" w:pos="709"/>
          <w:tab w:val="right" w:pos="8931" w:leader="none"/>
          <w:tab w:val="right" w:pos="9498" w:leader="none"/>
          <w:tab w:val="right" w:pos="9637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637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. A kérelem melléklete(i) (a megfelelők aláhúzandók)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 közterületen folytatni kívánt tevékenység gyakorlására jogosító okirat egyszerű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b) a közterületen folytatni kívánt tevékenységhez szükséges hatósági, szakhatósági engedélyek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utatványos tevékenység esetén a külön jogszabályban meghatározott eszközök és berendezések műszaki érvényességét igazoló okirat másolata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) kereskedelemi tevékenység folytatása esetén székhely (tevékenység folytatásának helye) szerint illetékes jegyző által kiadott igazolás a kereskedelmi tevékenység nyilvántartásba vételéről</w:t>
      </w:r>
    </w:p>
    <w:p>
      <w:pPr>
        <w:pStyle w:val="NormlWeb"/>
        <w:tabs>
          <w:tab w:val="clear" w:pos="709"/>
          <w:tab w:val="right" w:pos="9498" w:leader="none"/>
          <w:tab w:val="right" w:pos="9637" w:leader="none"/>
        </w:tabs>
        <w:spacing w:before="0" w:after="20"/>
        <w:ind w:firstLine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III. A közterület-használatáért </w:t>
      </w:r>
      <w:r>
        <w:rPr>
          <w:rFonts w:cs="Verdana" w:ascii="Verdana" w:hAnsi="Verdana"/>
          <w:b/>
          <w:color w:val="000000"/>
          <w:sz w:val="20"/>
          <w:szCs w:val="20"/>
        </w:rPr>
        <w:t>fizetendő díj meghatározá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lWeb"/>
        <w:tabs>
          <w:tab w:val="clear" w:pos="709"/>
          <w:tab w:val="right" w:pos="9498" w:leader="none"/>
          <w:tab w:val="right" w:pos="9637" w:leader="none"/>
        </w:tabs>
        <w:spacing w:before="0" w:after="2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az 1 évet meg nem haladó közterület-használat esetén a közterület-használati engedély kézhezvételét követően, a közterület használatának megkezdése előtt </w:t>
      </w:r>
      <w:r>
        <w:rPr>
          <w:rFonts w:cs="Verdana" w:ascii="Verdana" w:hAnsi="Verdana"/>
          <w:sz w:val="20"/>
          <w:szCs w:val="20"/>
          <w:u w:val="single"/>
        </w:rPr>
        <w:t>egy összegben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  <w:u w:val="single"/>
        </w:rPr>
        <w:t xml:space="preserve">az egy évet meghaladó közterület-használat esetén részletekben </w:t>
      </w:r>
      <w:r>
        <w:rPr>
          <w:rFonts w:cs="Verdana" w:ascii="Verdana" w:hAnsi="Verdana"/>
          <w:sz w:val="20"/>
          <w:szCs w:val="20"/>
        </w:rPr>
        <w:t>– a tárgyévi részletet a közterület-használati engedély kézhezvételét követően, a közterület használatának megkezdése előtt, azt követően pedig az éves díjat január 31-ig teljesítve – kell megfizetni Som Község Önkormányzatának költségvetési elszámolási számlájára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X. Kérelmező nyilatkozatai </w:t>
      </w:r>
      <w:r>
        <w:rPr>
          <w:rFonts w:cs="Verdana" w:ascii="Verdana" w:hAnsi="Verdana"/>
          <w:i/>
          <w:sz w:val="20"/>
          <w:szCs w:val="20"/>
        </w:rPr>
        <w:t>(Kérjük, jelölje X-szel):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ijelentem, hogy Som Község Önkormányzatával szemben közterület-használati díjtartozásom, köztartozásom vagy polgári jogi megállapodásból eredő egyéb tartozásom nem áll fenn. 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5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ijelentem, hogy Som Község Önkormányzata Képviselő-testületének a közterületek használatának rendjéről szóló 2/2020 (II. 28.) önkormányzati rendeletében foglaltakat ismerem, azokat a szerződés megkötése esetén magamra nézve kötelezőnek ismerem el, a közterület-használati díj megfizetését vállalom. </w:t>
      </w:r>
    </w:p>
    <w:p>
      <w:pPr>
        <w:pStyle w:val="Style51"/>
        <w:widowControl/>
        <w:tabs>
          <w:tab w:val="clear" w:pos="709"/>
          <w:tab w:val="right" w:pos="9498" w:leader="none"/>
          <w:tab w:val="right" w:pos="9637" w:leader="none"/>
        </w:tabs>
        <w:spacing w:lineRule="auto" w:line="256"/>
        <w:rPr>
          <w:rStyle w:val="FontStyle12"/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Style w:val="FontStyle12"/>
          <w:rFonts w:cs="Times New Roman" w:ascii="Verdana" w:hAnsi="Verdana"/>
          <w:color w:val="000000"/>
          <w:sz w:val="20"/>
          <w:szCs w:val="20"/>
        </w:rPr>
        <w:t>Tudomásul veszem, hogy közterületen engedélyhez kötött tevékenységet csak érvé</w:t>
        <w:softHyphen/>
        <w:t>nyes közterület-használati engedéllyel és az abban foglaltak szerint folytatok. Személyes felelősséget vállalok arra, hogy a vállalkozás szünetelése vagy megszű</w:t>
        <w:softHyphen/>
        <w:t>nése, valamint a közterület-használati engedély lejárta, illetve megvonása esetén a közterület-használatot haladéktalanul megszüntetem és az eredeti állapotot helyreál</w:t>
        <w:softHyphen/>
        <w:t>lítom (a reklámhordozót eltávolítom).</w:t>
      </w:r>
    </w:p>
    <w:p>
      <w:pPr>
        <w:pStyle w:val="Style51"/>
        <w:widowControl/>
        <w:tabs>
          <w:tab w:val="clear" w:pos="709"/>
          <w:tab w:val="right" w:pos="9498" w:leader="none"/>
          <w:tab w:val="right" w:pos="9637" w:leader="none"/>
        </w:tabs>
        <w:spacing w:lineRule="auto" w:line="256"/>
        <w:rPr>
          <w:rStyle w:val="FontStyle12"/>
          <w:rFonts w:ascii="Verdana" w:hAnsi="Verdana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Az adatkezelés a természetes személyeknek a személyes adatok kezelése tekintetében történő védelméről és az ilyen adatok szabad áramlásáról, valamint a 95/46/EK rendelet hatályon kívül helyezéséről szóló (EU) 2016/679 európai parlamenti és tanácsi rendelet (a továbbiakban: GDPR) 6. cikke (1) bekezdésének a) pontja értelmében az érintett hozzájárulásán alapul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z w:val="40"/>
          <w:szCs w:val="40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emélyes adataim konkrét célból történő kezeléséhez hozzájárulok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ijelentem, hogy az általam közölt adatok a valóságnak megfelelnek. 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..............................................................</w:t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498" w:leader="none"/>
          <w:tab w:val="right" w:pos="9637" w:leader="none"/>
        </w:tabs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7938" w:leader="none"/>
          <w:tab w:val="right" w:pos="9498" w:leader="none"/>
          <w:tab w:val="right" w:pos="9637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kérelmező</w:t>
      </w:r>
    </w:p>
    <w:p>
      <w:pPr>
        <w:pStyle w:val="Normal"/>
        <w:tabs>
          <w:tab w:val="clear" w:pos="709"/>
          <w:tab w:val="center" w:pos="7938" w:leader="none"/>
          <w:tab w:val="right" w:pos="9637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>(szervezet esetén cégszerű aláírá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93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>
        <w:rFonts w:ascii="Arial" w:hAnsi="Arial" w:cs="Arial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9085</wp:posOffset>
          </wp:positionH>
          <wp:positionV relativeFrom="paragraph">
            <wp:posOffset>73025</wp:posOffset>
          </wp:positionV>
          <wp:extent cx="551180" cy="64135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Som Község Önkormányzata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/>
    </w:pPr>
    <w:r>
      <w:rPr>
        <w:rFonts w:eastAsia="Wingdings" w:cs="Wingdings" w:ascii="Wingdings" w:hAnsi="Wingdings"/>
        <w:sz w:val="26"/>
        <w:szCs w:val="26"/>
      </w:rPr>
      <w:t></w:t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8655 Som, Ady Endre u. 35/A.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jc w:val="center"/>
      <w:rPr/>
    </w:pPr>
    <w:r>
      <w:rPr>
        <w:rFonts w:eastAsia="Wingdings" w:cs="Wingdings" w:ascii="Wingdings" w:hAnsi="Wingdings"/>
        <w:color w:val="000000"/>
        <w:sz w:val="26"/>
        <w:szCs w:val="26"/>
      </w:rPr>
      <w:t></w:t>
    </w:r>
    <w:r>
      <w:rPr>
        <w:rFonts w:eastAsia="Times New Roman"/>
        <w:sz w:val="26"/>
        <w:szCs w:val="26"/>
      </w:rPr>
      <w:t xml:space="preserve"> </w:t>
    </w:r>
    <w:r>
      <w:rPr>
        <w:rFonts w:cs="Arial" w:ascii="Arial" w:hAnsi="Arial"/>
        <w:b/>
        <w:bCs/>
        <w:sz w:val="26"/>
        <w:szCs w:val="26"/>
      </w:rPr>
      <w:t>30/681-4664           KRID: 554184343</w:t>
    </w:r>
  </w:p>
  <w:p>
    <w:pPr>
      <w:pStyle w:val="Header"/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tabs>
        <w:tab w:val="center" w:pos="4818" w:leader="none"/>
        <w:tab w:val="left" w:pos="6450" w:leader="none"/>
        <w:tab w:val="right" w:pos="9637" w:leader="none"/>
      </w:tabs>
      <w:rPr/>
    </w:pPr>
    <w:r>
      <w:rPr>
        <w:rFonts w:cs="Arial" w:ascii="Arial" w:hAnsi="Arial"/>
        <w:b/>
        <w:bCs/>
        <w:sz w:val="26"/>
        <w:szCs w:val="26"/>
      </w:rPr>
      <w:tab/>
    </w:r>
    <w:hyperlink r:id="rId2">
      <w:r>
        <w:rPr>
          <w:rStyle w:val="InternetLink"/>
          <w:rFonts w:cs="Arial" w:ascii="Arial" w:hAnsi="Arial"/>
          <w:b/>
          <w:bCs/>
          <w:sz w:val="26"/>
          <w:szCs w:val="26"/>
        </w:rPr>
        <w:t>www.som.hu</w:t>
      </w:r>
    </w:hyperlink>
    <w:r>
      <w:rPr>
        <w:rFonts w:cs="Arial" w:ascii="Arial" w:hAnsi="Arial"/>
        <w:b/>
        <w:bCs/>
        <w:sz w:val="26"/>
        <w:szCs w:val="26"/>
      </w:rPr>
      <w:t xml:space="preserve">, e-mail: </w:t>
    </w:r>
    <w:hyperlink r:id="rId3">
      <w:r>
        <w:rPr>
          <w:rStyle w:val="InternetLink"/>
          <w:rFonts w:cs="Arial" w:ascii="Arial" w:hAnsi="Arial"/>
          <w:b/>
          <w:bCs/>
          <w:sz w:val="26"/>
          <w:szCs w:val="26"/>
        </w:rPr>
        <w:t>polgarmester@som.hu</w:t>
      </w:r>
    </w:hyperlink>
    <w:r>
      <w:rPr>
        <w:rFonts w:cs="Arial" w:ascii="Arial" w:hAnsi="Arial"/>
        <w:b/>
        <w:bCs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caps/>
      <w:sz w:val="26"/>
      <w:szCs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msor2Char">
    <w:name w:val="Címsor 2 Char"/>
    <w:qFormat/>
    <w:rPr>
      <w:b/>
      <w:caps/>
      <w:sz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m.hu/" TargetMode="External"/><Relationship Id="rId3" Type="http://schemas.openxmlformats.org/officeDocument/2006/relationships/hyperlink" Target="mailto:polgarmester@so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0:00Z</dcterms:created>
  <dc:creator>SKOH</dc:creator>
  <dc:description/>
  <cp:keywords/>
  <dc:language>en-US</dc:language>
  <cp:lastModifiedBy>Iroda22</cp:lastModifiedBy>
  <cp:lastPrinted>2021-02-26T10:40:00Z</cp:lastPrinted>
  <dcterms:modified xsi:type="dcterms:W3CDTF">2021-02-26T09:40:00Z</dcterms:modified>
  <cp:revision>2</cp:revision>
  <dc:subject/>
  <dc:title/>
</cp:coreProperties>
</file>