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ndezvénytartási engedély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 23/2011. (III. 8.) Korm. rendelet alapjá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m, a zenés, táncos rendezvények működésének biztonságosabbá tételéről szóló 23/2011. (III.8) Korm. rendelet alapján a rendezvénytartási engedély kiadásá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Kérelmező ad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üzemeltető/rendezvényszervező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megfelelő aláhúzandó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ve:………………….…………………………………………………….…………………………………...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övid neve: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ogállása: </w:t>
        <w:tab/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ogi személy (kft., rt., stb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sz w:val="22"/>
          <w:szCs w:val="22"/>
        </w:rPr>
        <w:t>ogi személyiséggel nem rendelkező gazdasági társaság (b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yéni vállalkoz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egfelelőt x-szel jelölj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khelye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/egyéni vállalkozó nyilvántartási szá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tisztikai számje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pviselő neve:…………….…………………..……születési neve:……..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kcíme:…………….………………………………………………………….telefonszáma:….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/ Rendezvény típusa:</w:t>
      </w:r>
      <w:r>
        <w:rPr>
          <w:rFonts w:cs="Times New Roman" w:ascii="Times New Roman" w:hAnsi="Times New Roman"/>
          <w:sz w:val="22"/>
          <w:szCs w:val="22"/>
        </w:rPr>
        <w:t xml:space="preserve"> alkalmi/rendszeres (megfelelő aláhúzand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/ A zenés, táncos rendezvénynek helyt adó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gatl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használatának jogcíme: (x-szel jelölje a megfelelőt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ulajdonos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árstulajdonos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érlő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szonélvező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yé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érleti szerződés esetén a lejárat időpontja: ……………………………………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agy   határozatlan idejű   </w:t>
      </w:r>
      <w:r>
        <w:rPr>
          <w:rFonts w:eastAsia="Symbol" w:cs="Symbol" w:ascii="Symbol" w:hAnsi="Symbol"/>
          <w:color w:val="000000"/>
          <w:sz w:val="36"/>
          <w:szCs w:val="36"/>
        </w:rPr>
        <w:t>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gatlan tulajdonosa, társtulajdonosai vagy társasház közös képviselőjének neve: (megfelelő aláhúzandó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ezvénynek helyt adó ingatlan címe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/ A rendezvény megnevezése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nés, táncos rendezvény helyszíne (ingatlan megnevezése):…..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gatlan helyrajzi száma:..................................................................alapterülete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:...................................................................befogadóképessége:…………………………...……………….. f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ezvényhez kapcsolódó szolgáltatások: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.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ndezvény gyakorisága (napi, heti, havi)……………………………………………..……………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dszeres rendezvény</w:t>
      </w:r>
      <w:r>
        <w:rPr>
          <w:rFonts w:cs="Times New Roman" w:ascii="Times New Roman" w:hAnsi="Times New Roman"/>
          <w:sz w:val="22"/>
          <w:szCs w:val="22"/>
        </w:rPr>
        <w:t xml:space="preserve"> megtartásának napja(i), (dátum szerint), kezdése (óra), befejezése (óra): 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277" w:top="333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964" w:right="964" w:gutter="0" w:header="277" w:top="333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kalmi rendezvény </w:t>
      </w:r>
      <w:r>
        <w:rPr>
          <w:rFonts w:cs="Times New Roman" w:ascii="Times New Roman" w:hAnsi="Times New Roman"/>
          <w:sz w:val="22"/>
          <w:szCs w:val="22"/>
        </w:rPr>
        <w:t>kezdésének, befejezésének időpontjai: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56"/>
        <w:gridCol w:w="2187"/>
      </w:tblGrid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zdés (óra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efejezés (óra)</w:t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ed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olt melléklet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a kérelmező tulajdonában lévő építmény esetében az építmény, vagy szabadtéri helyszín használatának jogcímére vonatkozó igazoló okirat másolatban (a tulajdoni lapot nem kell csatolni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onélvezet esetében – ha nem a tulajdonos vagy a haszonélvező a kérelmező – a haszonélvező hozzájárulását igazoló okirat eredetbe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ös tulajdonban álló üzlet esetében, ha nem a tulajdonostársak közössége a kérelmező, a tulajdonostársak hozzájárulását igazoló okirat eredetbe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llalkozói igazolvány vagy cégkivonat, végzés másolatb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áírási címpéldány másolatban (cég esetén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ztonsági terv eredetben (hat példányban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űzvédelmi szabályzat másolatban, amennyiben külön jogszabály ezt kötelezővé teszi (két példányban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pítészeti-műszaki dokumentáció másolatban (két példányban, épület esetén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vezői nyilatkozat másolatban (épület esetén)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elt. ………..………….……, ……..… év .…….hó …..nap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kérelmező aláírása (bélyegzőj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ájékoztatá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ájékoztatom, hogy a 23/2011. (III. 8.) Korm. rendelet 3. § (1) bekezdése alapján: „Zenés, táncos rendezvény csak rendezvénytartás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ngedély </w:t>
      </w:r>
      <w:r>
        <w:rPr>
          <w:rFonts w:cs="Times New Roman" w:ascii="Times New Roman" w:hAnsi="Times New Roman"/>
          <w:bCs/>
          <w:sz w:val="22"/>
          <w:szCs w:val="22"/>
        </w:rPr>
        <w:t xml:space="preserve">(továbbiakban: engedély) </w:t>
      </w:r>
      <w:r>
        <w:rPr>
          <w:rFonts w:cs="Times New Roman" w:ascii="Times New Roman" w:hAnsi="Times New Roman"/>
          <w:b/>
          <w:bCs/>
          <w:sz w:val="22"/>
          <w:szCs w:val="22"/>
        </w:rPr>
        <w:t>birtokában tartható</w:t>
      </w:r>
      <w:r>
        <w:rPr>
          <w:rFonts w:cs="Times New Roman" w:ascii="Times New Roman" w:hAnsi="Times New Roman"/>
          <w:bCs/>
          <w:sz w:val="22"/>
          <w:szCs w:val="22"/>
        </w:rPr>
        <w:t>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§ (1) A rendelet hatálya kiterjed azokra az alkalmi vagy rendszeres zenés, táncos rendezvényekre, amelyeke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országos településrendezési és építési követelményekről szóló 253/1997. (XII. 20.) Korm. rendeletben meghatározott helyiséget tartalmazó építményben, építményen, vagy tömegtartózkodásra szolgáló helyiségben tartanak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(Tömegtartózkodásra szolgáló helyiség: </w:t>
      </w:r>
      <w:r>
        <w:rPr>
          <w:rFonts w:cs="Times New Roman" w:ascii="Times New Roman" w:hAnsi="Times New Roman"/>
          <w:sz w:val="22"/>
          <w:szCs w:val="22"/>
        </w:rPr>
        <w:t>egyidejűleg 300 személynél nagyobb befogadóképességű helyiség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) pontban foglaltak kivételével a szabadban tartanak és a résztvevők létszáma az 1000 főt meghalad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 xml:space="preserve">3. § (2) Az engedély </w:t>
      </w:r>
      <w:r>
        <w:rPr>
          <w:rFonts w:cs="Times New Roman" w:ascii="Times New Roman" w:hAnsi="Times New Roman"/>
          <w:b/>
          <w:bCs/>
          <w:sz w:val="22"/>
          <w:szCs w:val="22"/>
        </w:rPr>
        <w:t>nem mentesíti</w:t>
      </w:r>
      <w:r>
        <w:rPr>
          <w:rFonts w:cs="Times New Roman" w:ascii="Times New Roman" w:hAnsi="Times New Roman"/>
          <w:bCs/>
          <w:sz w:val="22"/>
          <w:szCs w:val="22"/>
        </w:rPr>
        <w:t xml:space="preserve"> az engedély jogosultját a tevékenység végzéséhez, illetve a meghatározott termékek forgalmazásához szükséges további, külön jogszabályban meghatározott feltételek teljesítése alól. Az engedély iránti kérelem a kereskedelmi tevékenységek végzésének feltételeiről szóló jogszabály szerinti </w:t>
      </w:r>
      <w:r>
        <w:rPr>
          <w:rFonts w:cs="Times New Roman" w:ascii="Times New Roman" w:hAnsi="Times New Roman"/>
          <w:b/>
          <w:bCs/>
          <w:sz w:val="22"/>
          <w:szCs w:val="22"/>
        </w:rPr>
        <w:t>működési engedély iránti kérelemmel</w:t>
      </w:r>
      <w:r>
        <w:rPr>
          <w:rFonts w:cs="Times New Roman" w:ascii="Times New Roman" w:hAnsi="Times New Roman"/>
          <w:bCs/>
          <w:sz w:val="22"/>
          <w:szCs w:val="22"/>
        </w:rPr>
        <w:t xml:space="preserve">, valamint </w:t>
      </w:r>
      <w:r>
        <w:rPr>
          <w:rFonts w:cs="Times New Roman" w:ascii="Times New Roman" w:hAnsi="Times New Roman"/>
          <w:b/>
          <w:bCs/>
          <w:sz w:val="22"/>
          <w:szCs w:val="22"/>
        </w:rPr>
        <w:t>bejelentéssel együtt is benyújtható</w:t>
      </w:r>
      <w:r>
        <w:rPr>
          <w:rFonts w:cs="Times New Roman" w:ascii="Times New Roman" w:hAnsi="Times New Roman"/>
          <w:bCs/>
          <w:sz w:val="22"/>
          <w:szCs w:val="22"/>
        </w:rPr>
        <w:t>.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 § (1) Az engedély jogosultja a kérelem adataiban bekövetkezet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áltozásokat haladéktalanul köteles bejelenteni </w:t>
      </w:r>
      <w:r>
        <w:rPr>
          <w:rFonts w:cs="Times New Roman" w:ascii="Times New Roman" w:hAnsi="Times New Roman"/>
          <w:bCs/>
          <w:sz w:val="22"/>
          <w:szCs w:val="22"/>
        </w:rPr>
        <w:t>a jegyzőne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4) A </w:t>
      </w:r>
      <w:r>
        <w:rPr>
          <w:rFonts w:cs="Times New Roman" w:ascii="Times New Roman" w:hAnsi="Times New Roman"/>
          <w:b/>
          <w:bCs/>
          <w:sz w:val="22"/>
          <w:szCs w:val="22"/>
        </w:rPr>
        <w:t>tevékenység megszüntetését</w:t>
      </w:r>
      <w:r>
        <w:rPr>
          <w:rFonts w:cs="Times New Roman" w:ascii="Times New Roman" w:hAnsi="Times New Roman"/>
          <w:bCs/>
          <w:sz w:val="22"/>
          <w:szCs w:val="22"/>
        </w:rPr>
        <w:t xml:space="preserve"> az igazolás leadásával egyidejűleg haladéktalanul </w:t>
      </w:r>
      <w:r>
        <w:rPr>
          <w:rFonts w:cs="Times New Roman" w:ascii="Times New Roman" w:hAnsi="Times New Roman"/>
          <w:b/>
          <w:bCs/>
          <w:sz w:val="22"/>
          <w:szCs w:val="22"/>
        </w:rPr>
        <w:t>be kell jelenteni</w:t>
      </w:r>
      <w:r>
        <w:rPr>
          <w:rFonts w:cs="Times New Roman" w:ascii="Times New Roman" w:hAnsi="Times New Roman"/>
          <w:bCs/>
          <w:sz w:val="22"/>
          <w:szCs w:val="22"/>
        </w:rPr>
        <w:t xml:space="preserve"> a jegyzőnek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ájékoztatom továbbá, hogy a rendszeres rendezvények helyszínének általános ellenőrzésére vonatkozóan évente többszöri ellenőrzés várhat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yilatkozom, hogy a fentiekben foglaltakat tudomásul vettem, és a megjelölteken kívül egyéb működési engedély köteles terméket kizárólag a külön működési engedély birtokában forgalmazo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t. ………..………….……, ……..… év .…….hó …..nap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bejelentő aláírása (bélyegzőj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continuous"/>
      <w:pgSz w:w="11906" w:h="16838"/>
      <w:pgMar w:left="964" w:right="964" w:gutter="0" w:header="277" w:top="333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2565</wp:posOffset>
              </wp:positionH>
              <wp:positionV relativeFrom="paragraph">
                <wp:posOffset>6350</wp:posOffset>
              </wp:positionV>
              <wp:extent cx="67246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95pt;margin-top:0.5pt;width:529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4110</wp:posOffset>
          </wp:positionH>
          <wp:positionV relativeFrom="paragraph">
            <wp:posOffset>31750</wp:posOffset>
          </wp:positionV>
          <wp:extent cx="390525" cy="52006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7105</wp:posOffset>
          </wp:positionH>
          <wp:positionV relativeFrom="paragraph">
            <wp:posOffset>34925</wp:posOffset>
          </wp:positionV>
          <wp:extent cx="465455" cy="516890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975610</wp:posOffset>
          </wp:positionH>
          <wp:positionV relativeFrom="paragraph">
            <wp:posOffset>34925</wp:posOffset>
          </wp:positionV>
          <wp:extent cx="442595" cy="514985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/>
    </w:pPr>
    <w:r>
      <w:rPr/>
    </w:r>
  </w:p>
  <w:p>
    <w:pPr>
      <w:pStyle w:val="Nincstrkz"/>
      <w:jc w:val="center"/>
      <w:rPr/>
    </w:pPr>
    <w:r>
      <w:rPr/>
    </w:r>
  </w:p>
  <w:p>
    <w:pPr>
      <w:pStyle w:val="Nincstrkz"/>
      <w:jc w:val="center"/>
      <w:rPr>
        <w:b/>
        <w:b/>
      </w:rPr>
    </w:pPr>
    <w:r>
      <w:rPr>
        <w:b/>
      </w:rPr>
      <w:t>Ságvári Közös Önkormányzati Hivatal</w:t>
    </w:r>
  </w:p>
  <w:p>
    <w:pPr>
      <w:pStyle w:val="Nincstrkz"/>
      <w:jc w:val="center"/>
      <w:rPr/>
    </w:pPr>
    <w:r>
      <w:rPr/>
      <w:t>8654 Ságvár, Fő u. 16.</w:t>
    </w:r>
  </w:p>
  <w:p>
    <w:pPr>
      <w:pStyle w:val="Nincstrkz"/>
      <w:jc w:val="center"/>
      <w:rPr/>
    </w:pPr>
    <w:r>
      <w:rPr/>
      <w:t>Tel: 84/580-022    Fax: 84/380-011    E-mail: hivatal@sagvar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8:00Z</dcterms:created>
  <dc:creator>Ságvár</dc:creator>
  <dc:description/>
  <cp:keywords/>
  <dc:language>en-US</dc:language>
  <cp:lastModifiedBy>gal robert</cp:lastModifiedBy>
  <cp:lastPrinted>2021-05-07T18:48:00Z</cp:lastPrinted>
  <dcterms:modified xsi:type="dcterms:W3CDTF">2021-05-07T16:51:00Z</dcterms:modified>
  <cp:revision>21</cp:revision>
  <dc:subject/>
  <dc:title/>
</cp:coreProperties>
</file>